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PROGRAM*</w:t>
      </w:r>
    </w:p>
    <w:p>
      <w:pPr>
        <w:pStyle w:val="Heading3"/>
        <w:rPr>
          <w:sz w:val="40"/>
        </w:rPr>
      </w:pPr>
      <w:r>
        <w:rPr>
          <w:color w:val="000000"/>
          <w:sz w:val="40"/>
        </w:rPr>
        <w:t>Salon Wodociągi-Kanalizacja</w:t>
      </w:r>
    </w:p>
    <w:p>
      <w:pPr>
        <w:pStyle w:val="Normal"/>
        <w:jc w:val="center"/>
        <w:rPr>
          <w:sz w:val="28"/>
          <w:szCs w:val="28"/>
        </w:rPr>
      </w:pPr>
      <w:r>
        <w:rPr/>
        <w:t>Targi Wod-Kan 2006 w Bydgoszczy</w:t>
      </w:r>
    </w:p>
    <w:p>
      <w:pPr>
        <w:pStyle w:val="TextBody"/>
        <w:jc w:val="center"/>
        <w:rPr/>
      </w:pPr>
      <w:r>
        <w:rPr>
          <w:b w:val="false"/>
        </w:rPr>
        <w:t>17-18 maja 2006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la Łuczniczka (antresol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4860"/>
        <w:gridCol w:w="4082"/>
      </w:tblGrid>
      <w:tr>
        <w:trPr/>
        <w:tc>
          <w:tcPr>
            <w:tcW w:w="10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 maja 2006 r. (środ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ealizacja przez samorząd i przedsiębiorstwa wod-kan przedsięwzięć z zakresu gospodarki wodno-ściekowej ze środków unijnych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twarcie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nisław Drzewiecki</w:t>
            </w:r>
            <w:r>
              <w:rPr>
                <w:rFonts w:cs="Arial" w:ascii="Arial" w:hAnsi="Arial"/>
                <w:bCs/>
                <w:sz w:val="18"/>
                <w:szCs w:val="18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zba Gospodarcza „Wodociągi Polskie”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90" w:right="-10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wadzący: Tomasz Szymkowiak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10-11.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cena realizacji Krajowego Programu Oczyszczania Ścieków Komunalnych w latach 2004-2006 wraz z perspektywą na kolejne lata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styna Kiec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inisterstwo Środowiska</w:t>
            </w:r>
          </w:p>
        </w:tc>
      </w:tr>
      <w:tr>
        <w:trPr>
          <w:trHeight w:val="42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30-12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Finansowanie projektu poznańskiego z Europejskiego Banku Inwestycyjneg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Paweł Chudziński,</w:t>
            </w:r>
          </w:p>
          <w:p>
            <w:pPr>
              <w:pStyle w:val="Normal"/>
              <w:ind w:right="-109" w:hanging="1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quanet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00-12.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roblematyka wniosków o dofinansowanie ze środków unijnych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iemowit Suligowski,</w:t>
            </w:r>
          </w:p>
          <w:p>
            <w:pPr>
              <w:pStyle w:val="Normal"/>
              <w:ind w:right="-64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Politechnika Gdańska</w:t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30-13.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Realizacja projektów współfinansowanych ze środków Funduszu Spójności z punktu widzenia beneficjentów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acek Rybiński,</w:t>
            </w:r>
          </w:p>
          <w:p>
            <w:pPr>
              <w:pStyle w:val="Normal"/>
              <w:ind w:right="-64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olskie Stowarzyszenie </w:t>
            </w:r>
          </w:p>
          <w:p>
            <w:pPr>
              <w:pStyle w:val="Normal"/>
              <w:ind w:right="-64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eneficjentów Środków Pomocowych</w:t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.30-13.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blemy samorządu miejskiego w pozyskiwaniu środków na inwestycje ochrony środowiska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Andrzej Porawski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Związek Miast Polskich</w:t>
            </w:r>
          </w:p>
        </w:tc>
      </w:tr>
      <w:tr>
        <w:trPr>
          <w:trHeight w:val="24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.50-14.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rocedury przetargowe – nowelizacja ustawy o zamówieniach publicznych. Jak korzystne będą to zmiany?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Łukasz Ciszewski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Business Expert </w:t>
            </w:r>
          </w:p>
        </w:tc>
      </w:tr>
      <w:tr>
        <w:trPr>
          <w:trHeight w:val="24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.20-14.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rzykłady realizacji inwestycji środków unijnych prowadzonych przez Związek Miast i Gmin Dorzecza Parsęty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Waldemar Miśko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Związek Miast i Gmin Dorzecza Parsęty</w:t>
            </w:r>
          </w:p>
        </w:tc>
      </w:tr>
      <w:tr>
        <w:trPr>
          <w:trHeight w:val="24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.40-15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Środki na inwestycje infrastrukturalne – obligacje przychodowe - na przykładzie Bydgoszczy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wona Jóźwiak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Miejskie Wodociągi i Kanalizacja w Bydgoszczy</w:t>
            </w:r>
          </w:p>
        </w:tc>
      </w:tr>
      <w:tr>
        <w:trPr>
          <w:trHeight w:val="24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00-15.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artnerstwo publiczno-prywatne w gospodarce wodno-ściekowej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Zygmunt Jerzmanowski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Business Expert</w:t>
            </w:r>
          </w:p>
        </w:tc>
      </w:tr>
      <w:tr>
        <w:trPr>
          <w:trHeight w:val="24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30-16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4 lat partnerstwa publiczno-prywatnego w Trójmieście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Józef Iwaniuk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Saur Neptun Gdańsk</w:t>
            </w:r>
          </w:p>
        </w:tc>
      </w:tr>
      <w:tr>
        <w:trPr>
          <w:trHeight w:val="269" w:hRule="atLeast"/>
        </w:trPr>
        <w:tc>
          <w:tcPr>
            <w:tcW w:w="10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 maja 2006 r. (czwartek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zentacje najnowszych technologii i produktów branżowych, zrealizowanych inwestycji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twarcie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9" w:hanging="11"/>
              <w:rPr>
                <w:bCs w:val="false"/>
                <w:sz w:val="18"/>
                <w:szCs w:val="18"/>
                <w:lang w:val="pl-PL"/>
              </w:rPr>
            </w:pPr>
            <w:r>
              <w:rPr>
                <w:bCs w:val="false"/>
                <w:sz w:val="18"/>
                <w:szCs w:val="18"/>
                <w:lang w:val="pl-PL"/>
              </w:rPr>
              <w:t>Zenon Świgoń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Redakcja Wydawnictw Komunalnych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90" w:right="-10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8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wadzący: Zenon Świgoń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10-10.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chrona przed przepięciami dla układów automatyki w obiektach oczyszczalni ścieków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9" w:hanging="11"/>
              <w:rPr>
                <w:bCs w:val="false"/>
                <w:sz w:val="18"/>
                <w:szCs w:val="18"/>
                <w:lang w:val="pl-PL"/>
              </w:rPr>
            </w:pPr>
            <w:r>
              <w:rPr>
                <w:bCs w:val="false"/>
                <w:sz w:val="18"/>
                <w:szCs w:val="18"/>
                <w:lang w:val="pl-PL"/>
              </w:rPr>
              <w:t>Krzysztof Wincencik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hn Polska</w:t>
            </w:r>
          </w:p>
        </w:tc>
      </w:tr>
      <w:tr>
        <w:trPr>
          <w:trHeight w:val="42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40-11.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na studzienne z tworzywa sztucznego i przejścia szczelne Predl – wysoka jakość w kanalizacji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riusz Staszak,</w:t>
            </w:r>
          </w:p>
          <w:p>
            <w:pPr>
              <w:pStyle w:val="Normal"/>
              <w:ind w:right="-109" w:hanging="1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edl</w:t>
            </w:r>
          </w:p>
        </w:tc>
      </w:tr>
      <w:tr>
        <w:trPr>
          <w:trHeight w:val="42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10-11.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integrowany System Informatyczny dla przedsiębiorstw wod-kan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rcin Owczarzak,</w:t>
            </w:r>
          </w:p>
          <w:p>
            <w:pPr>
              <w:pStyle w:val="Normal"/>
              <w:ind w:right="-64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mData</w:t>
            </w:r>
          </w:p>
        </w:tc>
      </w:tr>
      <w:tr>
        <w:trPr>
          <w:trHeight w:val="42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40-12.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woczesne systemy rozliczania wpłat konsumentów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zimierz Rudzyński,</w:t>
            </w:r>
          </w:p>
          <w:p>
            <w:pPr>
              <w:pStyle w:val="Normal"/>
              <w:ind w:right="-64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vest-Bank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10-12.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kuteczne rozwiązania dla przedsiębiorstw wodociągowych – preparat fosforanowy SeaQuest oraz System Biomonitoringu SYMBI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styna Krupa,</w:t>
            </w:r>
          </w:p>
          <w:p>
            <w:pPr>
              <w:pStyle w:val="Normal"/>
              <w:ind w:right="-6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te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40-13.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utomatyczne Stacje Uzdatniania Wody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wa Łacińska,</w:t>
            </w:r>
          </w:p>
          <w:p>
            <w:pPr>
              <w:pStyle w:val="Normal"/>
              <w:ind w:right="-64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nitex</w:t>
            </w:r>
          </w:p>
        </w:tc>
      </w:tr>
      <w:tr>
        <w:trPr>
          <w:trHeight w:val="24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6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3.10-13.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analizacja ciśnieniowa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łodzimierz Piekarz,</w:t>
            </w:r>
          </w:p>
          <w:p>
            <w:pPr>
              <w:pStyle w:val="Normal"/>
              <w:ind w:right="-64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esskan</w:t>
            </w:r>
          </w:p>
        </w:tc>
      </w:tr>
      <w:tr>
        <w:trPr>
          <w:trHeight w:val="24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.40-14.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GSS – system SCADA do monitoringu i sterowania oczyszczalni ścieków i ujęć wody</w:t>
            </w:r>
          </w:p>
          <w:p>
            <w:pPr>
              <w:pStyle w:val="Normal"/>
              <w:ind w:right="-64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QUIS – oprogramowanie do modelowania i zarządzania siecią wodociągową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drzej Piliszek,</w:t>
            </w:r>
          </w:p>
          <w:p>
            <w:pPr>
              <w:pStyle w:val="Normal"/>
              <w:ind w:right="-6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-Technologies</w:t>
            </w:r>
          </w:p>
        </w:tc>
      </w:tr>
      <w:tr>
        <w:trPr>
          <w:trHeight w:val="24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.40-15.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mpozyty Belzona w ochronie obiektów przygotowawczych wody i oczyszczalni ścieków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CH"/>
              </w:rPr>
              <w:t>Roman Masek,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de-CH"/>
              </w:rPr>
              <w:t>Belse (Kumman)</w:t>
            </w:r>
          </w:p>
        </w:tc>
      </w:tr>
      <w:tr>
        <w:trPr>
          <w:trHeight w:val="24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CH"/>
              </w:rPr>
              <w:t>15.10-15.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ystem kanalizacji zewnętrznej Procor i Procor-PP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edstawiciel Profil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organizatorzy zastrzegają sobie prawo zmian w programi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11"/>
      <w:outlineLvl w:val="0"/>
    </w:pPr>
    <w:rPr>
      <w:rFonts w:ascii="Arial" w:hAnsi="Arial" w:cs="Arial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1" w:hanging="11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color w:val="00008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color w:val="00008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jc w:val="center"/>
      <w:outlineLvl w:val="4"/>
    </w:pPr>
    <w:rPr>
      <w:rFonts w:ascii="Bookman Old Style" w:hAnsi="Bookman Old Style" w:cs="Bookman Old Style"/>
      <w:b/>
      <w:caps/>
      <w:color w:val="000080"/>
      <w:sz w:val="4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9" w:hanging="0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8" w:hanging="0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80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3:01:00Z</dcterms:created>
  <dc:creator>mateusz</dc:creator>
  <dc:description/>
  <dc:language>en-US</dc:language>
  <cp:lastModifiedBy>Abrys Sp. z o.o.</cp:lastModifiedBy>
  <cp:lastPrinted>2006-05-04T15:00:00Z</cp:lastPrinted>
  <dcterms:modified xsi:type="dcterms:W3CDTF">2006-05-09T07:19:00Z</dcterms:modified>
  <cp:revision>8</cp:revision>
  <dc:subject/>
  <dc:title>WITAMY NA TARGACH</dc:title>
</cp:coreProperties>
</file>